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诚信考试 筑梦未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致全体考生的一封信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ab/>
      </w:r>
      <w:r>
        <w:rPr/>
        <w:t>马上就要期末考试了。经过一学期紧张而充实的学习，同学们一定学有所长，收获颇多，衷心祝愿所有同学能够考出好成绩。</w:t>
      </w:r>
    </w:p>
    <w:p>
      <w:pPr>
        <w:pStyle w:val="Normal"/>
        <w:ind w:firstLine="420"/>
        <w:rPr/>
      </w:pPr>
      <w:r>
        <w:rPr/>
        <w:t>即将到来的期末考试，既是对教师教学效果的检验，也是对学生学习效果的考查，更是对考生综合能力素质的全面展示。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《刑法修正案</w:t>
      </w:r>
      <w:r>
        <w:rPr/>
        <w:t>(</w:t>
      </w:r>
      <w:r>
        <w:rPr/>
        <w:t>九</w:t>
      </w:r>
      <w:r>
        <w:rPr/>
        <w:t>)</w:t>
      </w:r>
      <w:r>
        <w:rPr/>
        <w:t>》正式实施，将考试作弊纳入刑法，违反者入罪获刑，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实施的新修订的教育法、高等教育法也加重了对考试作弊的处罚。这一切，都表明了国家严惩考试作弊，严肃考风考纪的态度和决心。为此，特向全体考生发出如下倡议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一、做好迎考准备。首先，希望同学们能够以积极的心态迎考。考试都会使人紧张、有压力，适度的紧张有利于考生能力的充分发挥，但过分紧张会影响考生的正常发挥。为此，希望同学们能够做到紧张而不焦虑，以积极的心态迎接考试。其次，希望同学们能够利用最后这段时间做好复习，查遗补漏</w:t>
      </w:r>
      <w:r>
        <w:rPr/>
        <w:t>,</w:t>
      </w:r>
      <w:r>
        <w:rPr/>
        <w:t>特别是重点章节、知识点的复习。第三，保持良好的生活习惯。不熬夜，保证充沛的精力，不暴饮暴食，不吃冷饮，讲究饮食卫生，以健康的身体参加考试。</w:t>
      </w:r>
    </w:p>
    <w:p>
      <w:pPr>
        <w:pStyle w:val="Normal"/>
        <w:rPr/>
      </w:pPr>
      <w:r>
        <w:rPr/>
        <w:tab/>
      </w:r>
      <w:r>
        <w:rPr/>
        <w:t>二、诚信考试。“仁、义、礼、智、信”是做人的传统守则。诚信不仅是一种品行，更是一种责任；不仅是一种道义，更是一种准则；不仅是一种信誉，更是一种资源。诚信是一个正直的人应具备的品质，更是每个学习者所应遵守的准则。希望同学们能够在考试中身体力行，诚信参考，保证做到“三个不要”，不要有任何投机取巧的侥幸心理，不要有任何违反考试纪律和规定的行为，不要参加任何违反考试纪律的团伙或组织。做一个诚实守信的国家开放大学考生。</w:t>
      </w:r>
    </w:p>
    <w:p>
      <w:pPr>
        <w:pStyle w:val="Normal"/>
        <w:rPr/>
      </w:pPr>
      <w:r>
        <w:rPr/>
        <w:tab/>
      </w:r>
      <w:r>
        <w:rPr/>
        <w:t>三、遵守考试纪律。没有规矩，不成方圆。国家开放大学的前身中央广播电视大学在</w:t>
      </w:r>
      <w:r>
        <w:rPr/>
        <w:t>2005</w:t>
      </w:r>
      <w:r>
        <w:rPr/>
        <w:t>年就对考场纪律做出了明确规定，希望同学们能够在考前认真学习，并在考试时切实践行。特别是要尊重考务人员，接受考务人员对证件的检查，听从考务人员安排，服从监考人员的监督管理。考试时，做到不交头接耳、左顾右盼、传递物品、打手势、做暗号；不偷看、抄袭他人答卷或允许他人抄袭自己的答卷；不夹带，不舞弊。大家共同努力，创造良好的考试环境。</w:t>
      </w:r>
    </w:p>
    <w:p>
      <w:pPr>
        <w:pStyle w:val="Normal"/>
        <w:rPr/>
      </w:pPr>
      <w:r>
        <w:rPr/>
        <w:tab/>
      </w:r>
      <w:r>
        <w:rPr/>
        <w:t>四、不找人替考，也不代替他人考试。找人替考和代替他人考试都属于严重的违规行为。教育部第</w:t>
      </w:r>
      <w:r>
        <w:rPr/>
        <w:t>33</w:t>
      </w:r>
      <w:r>
        <w:rPr/>
        <w:t>号令《教育部关于修改</w:t>
      </w:r>
      <w:r>
        <w:rPr/>
        <w:t>&lt;</w:t>
      </w:r>
      <w:r>
        <w:rPr/>
        <w:t>国家教育考试违规处理办法</w:t>
      </w:r>
      <w:r>
        <w:rPr/>
        <w:t>&gt;</w:t>
      </w:r>
      <w:r>
        <w:rPr/>
        <w:t>的决定》和国家开放大学《全国统一考试考生考试违规处理办法》对替考有严肃的处理规定。为此，希望同学们坚决杜绝替考行为，既不要在网上或者私下找人替考，也不要代替他人参加考试。国家开放大学采用的是滚动考试，一门课程只要开考，每学期都会提供考试，本学期考试通不过，下学期还可以再考。可是如果找人替考，一经查实，违规者视情节轻重将会受到取消成绩、取消学位申请资格，甚至是开除学籍的处理。付出的代价真的是太大了，到时，后悔也来不及了。</w:t>
      </w:r>
    </w:p>
    <w:p>
      <w:pPr>
        <w:pStyle w:val="Normal"/>
        <w:rPr/>
      </w:pPr>
      <w:r>
        <w:rPr/>
        <w:tab/>
      </w:r>
      <w:r>
        <w:rPr/>
        <w:t>五、管理好自己的手机。按照国家开放大学考场纪律相关规定，考试时是不允许考生将手机带入考场的。但因为我们的考生是有工作、有家庭的成人学生，有时会有特殊的工作和生活需要联系，我们也考虑到了这一点。每个考点为考生准备了手机袋一类装手机的工具，请考生进入考场后，一定要将手机关闭装入袋中，放到指定地点，考试时不得使用，更不得通过手机发布考场考试信息。在考场发布考试信息，特别是试卷信息的，属于严重扰乱考试秩序的行为，按照考试违规处理办法，将会受到取消成绩的处罚，情节严重者将会被开除学籍，甚至承担法律责任。</w:t>
      </w:r>
    </w:p>
    <w:p>
      <w:pPr>
        <w:pStyle w:val="Normal"/>
        <w:rPr/>
      </w:pPr>
      <w:r>
        <w:rPr/>
        <w:tab/>
      </w:r>
      <w:r>
        <w:rPr/>
        <w:t>国家兴盛，匹夫有责，国家开放大学的发展也与我们每个师生有关。作为开放大学的学生，我们有责任、有义务用我们的行动维护学校的声誉，为我们国家开放大学的发展贡献自己的一分力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4:00Z</dcterms:created>
  <dc:creator>user</dc:creator>
  <dc:description/>
  <cp:keywords/>
  <dc:language>en-US</dc:language>
  <cp:lastModifiedBy>lina sun</cp:lastModifiedBy>
  <dcterms:modified xsi:type="dcterms:W3CDTF">2020-06-08T05:42:00Z</dcterms:modified>
  <cp:revision>4</cp:revision>
  <dc:subject/>
  <dc:title/>
</cp:coreProperties>
</file>