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0" w:hanging="0"/>
        <w:jc w:val="center"/>
        <w:rPr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中职学校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生家庭情况调查评议表</w:t>
      </w:r>
    </w:p>
    <w:p>
      <w:pPr>
        <w:pStyle w:val="Normal"/>
        <w:spacing w:lineRule="auto" w:line="336"/>
        <w:ind w:hanging="0"/>
        <w:jc w:val="left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校：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eastAsia="zh-CN"/>
        </w:rPr>
        <w:t>陕西三和职业中等专业学校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年级：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 xml:space="preserve">  班级：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89"/>
        <w:gridCol w:w="348"/>
        <w:gridCol w:w="566"/>
        <w:gridCol w:w="190"/>
        <w:gridCol w:w="426"/>
        <w:gridCol w:w="243"/>
        <w:gridCol w:w="675"/>
        <w:gridCol w:w="172"/>
        <w:gridCol w:w="563"/>
        <w:gridCol w:w="48"/>
        <w:gridCol w:w="57"/>
        <w:gridCol w:w="680"/>
        <w:gridCol w:w="55"/>
        <w:gridCol w:w="735"/>
        <w:gridCol w:w="356"/>
        <w:gridCol w:w="694"/>
        <w:gridCol w:w="141"/>
        <w:gridCol w:w="285"/>
        <w:gridCol w:w="309"/>
        <w:gridCol w:w="210"/>
        <w:gridCol w:w="334"/>
        <w:gridCol w:w="995"/>
        <w:gridCol w:w="1086"/>
      </w:tblGrid>
      <w:tr>
        <w:trPr>
          <w:trHeight w:val="454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信息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城镇 □县镇非农 □农村</w:t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地址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学生关系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（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9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；赡养人口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；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均年收入（元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；家庭主要收入来源类型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欠债金额（元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；欠债原因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残疾：□是  □否；残疾类别：□视力残疾  □听力残疾  □智力残疾  □其他残疾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孤儿：□是  □否；是否单亲家庭子女：□是  □否；父母是否丧失劳动能力：□是  □否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中是否有大病患者：□是  □否；是否烈士子女或优抚子女：□是  □否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是否遭受自然灾害：□是  □否；自然灾害具体情况描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是否遭受突发意外事件：□是  □否；突发意外事件具体情况描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劳动力人口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；家庭成员失业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扶贫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9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档立卡户：</w:t>
            </w:r>
            <w:bookmarkStart w:id="0" w:name="OLE_LINK4"/>
            <w:r>
              <w:rPr>
                <w:rFonts w:ascii="宋体" w:hAnsi="宋体" w:cs="宋体"/>
                <w:kern w:val="0"/>
                <w:szCs w:val="21"/>
              </w:rPr>
              <w:t>□是  □否</w:t>
            </w:r>
            <w:bookmarkEnd w:id="0"/>
            <w:r>
              <w:rPr>
                <w:rFonts w:ascii="宋体" w:hAnsi="宋体" w:cs="宋体"/>
                <w:kern w:val="0"/>
                <w:szCs w:val="21"/>
              </w:rPr>
              <w:t xml:space="preserve">     是否五保户：□是  □否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低收入家庭：□是  □否     是否低保户：□是  □否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25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pacing w:val="-6"/>
                <w:w w:val="95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w w:val="95"/>
                <w:kern w:val="0"/>
                <w:szCs w:val="21"/>
              </w:rPr>
              <w:t>（居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生家庭经济是否困难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签字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盖公章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生家庭目前是否是城镇低保家庭：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签字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盖公章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生家庭目前是否是农村建档立卡贫困户：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  □否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签字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盖公章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5378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right="1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生签字：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注：可另附详细情况说明。 </w:t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议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家庭经济特别困难   □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</w:tc>
        <w:tc>
          <w:tcPr>
            <w:tcW w:w="4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right="840"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议小组组长签字：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right="199"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．家庭经济困难       □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家庭经济一般困难   □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家庭经济不困难     □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88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评议小组推荐、认真审核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同意评议小组意见。调整为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签字：</w:t>
            </w:r>
          </w:p>
          <w:p>
            <w:pPr>
              <w:pStyle w:val="Normal"/>
              <w:spacing w:lineRule="auto" w:line="240"/>
              <w:ind w:right="199" w:firstLine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right="199" w:firstLine="53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right="199" w:firstLine="53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校公章）</w:t>
            </w:r>
          </w:p>
        </w:tc>
      </w:tr>
    </w:tbl>
    <w:p>
      <w:pPr>
        <w:pStyle w:val="Normal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注：证明材料可附于表后。</w:t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9:00Z</dcterms:created>
  <dc:creator>lenovo</dc:creator>
  <dc:description/>
  <dc:language>en-US</dc:language>
  <cp:lastModifiedBy>Administrator</cp:lastModifiedBy>
  <dcterms:modified xsi:type="dcterms:W3CDTF">2016-06-22T08:51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